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en-GB"/>
        </w:rPr>
        <w:t>You Win Again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5155</wp:posOffset>
                </wp:positionH>
                <wp:positionV relativeFrom="page">
                  <wp:posOffset>18319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44.25pt;mso-position-vertical-relative:page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4 (18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Titel: You Win Again      Interpret: Bee Gees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>Download: itunes,  Länge:, Spee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 xml:space="preserve">Sequence: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OP/fcg wall wait;;  apt pt;  tog tch to CP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trav box;;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lace up;;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circle away 2 2's;;  walk tog in 4 to SCP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2 fwd 2's;;  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open vine 4 to CP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2 trng 2's;;  twrl 2;  walk 2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2 fwd 2's;;  open vine 4 to CP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2 trng 2's;;  twrl 2;  walk &amp; fc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bk away 2 2's;;  &amp; tog 2 2's to CP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½ box fwd;  scis thru to SCP;  dbl hitch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circle away 2's;;  walk tog in 4 to BFLY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twrl/vine 2;  walk &amp; fc;  sd draw cl tw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circle away 2's;;  walk tog in 4 to BFLY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twrl/vine 2;  walk &amp; fc;  sd draw cl tw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fc to fc &amp; bk to bk;;  bb trn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open vine 4;;  2 trng 2'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REPEAT   A B   A 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</w:t>
        <w:tab/>
        <w:t xml:space="preserve"> twrl/vine 2; apt &amp; </w:t>
      </w:r>
      <w:r>
        <w:rPr>
          <w:rFonts w:cs="Arial" w:ascii="Arial" w:hAnsi="Arial"/>
          <w:b/>
          <w:bCs/>
          <w:sz w:val="28"/>
          <w:szCs w:val="28"/>
          <w:lang w:val="it-IT"/>
        </w:rPr>
        <w:t>pt;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>Alfred Schnellert</cp:lastModifiedBy>
  <cp:lastPrinted>2006-05-21T14:26:00Z</cp:lastPrinted>
  <dcterms:modified xsi:type="dcterms:W3CDTF">2012-09-26T11:52:27Z</dcterms:modified>
  <cp:revision>25</cp:revision>
  <dc:subject/>
  <dc:title>Jingle Bell Rock</dc:title>
</cp:coreProperties>
</file>